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Taller Metodológico Nacional para Control del Cáncer/20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1 y 2 de juni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Sede: Residencia Estudiantil de Línea e 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ordinación General</w:t>
      </w:r>
      <w:r>
        <w:rPr>
          <w:rFonts w:cs="Garamond" w:ascii="Garamond" w:hAnsi="Garamond"/>
          <w:sz w:val="24"/>
          <w:szCs w:val="24"/>
        </w:rPr>
        <w:t>: Dra. María Caridad Rubio Hernández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icipan:</w:t>
      </w:r>
      <w:r>
        <w:rPr>
          <w:rFonts w:cs="Garamond" w:ascii="Garamond" w:hAnsi="Garamond"/>
          <w:sz w:val="24"/>
          <w:szCs w:val="24"/>
        </w:rPr>
        <w:t xml:space="preserve"> Coordinadores provinciales de cáncer, técnicos del Registro de Cáncer,  Equipo de trabajo de la SICC/RNC, profesores invitados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Objetivo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olidar los procesos para la atención integral al cáncer en los diferentes nivel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olar la introducción tecnológica y puesta en marcha de los equipos en los servicios regionales de atenció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aluar los indicadores de gestión del Programa Integral para Control del Cáncer por territori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olidar la calidad de los datos del Registro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Propósito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valuar el cumplimiento de los indicadores de pesquisa y diagnóstico tempra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trolar el cumplimiento de las tareas del proyecto Red de Conocimientos para el control del cáncer 2017/201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ar el cumplimiento de la actualización de los datos del Registro 2015 –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olar la implementación del sistema de gestión de la calidad de los datos del Registro Nacional de Cánce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ocializar el plan de desarrollo 2016 a 2025 para la formación de recursos humanos en respuesta a la introducción de alta tecnologí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erfeccionar el Sistema de Trabajo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ultados a alcanzar</w:t>
      </w:r>
    </w:p>
    <w:p>
      <w:pPr>
        <w:pStyle w:val="Prrafodelista"/>
        <w:numPr>
          <w:ilvl w:val="0"/>
          <w:numId w:val="5"/>
        </w:numPr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  <w:t>Evaluada la gestión del Programa Integral para el Control del Cánce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s-ES"/>
        </w:rPr>
        <w:t xml:space="preserve">Actualizado el cumplimiento </w:t>
      </w:r>
      <w:r>
        <w:rPr>
          <w:rFonts w:cs="Garamond" w:ascii="Garamond" w:hAnsi="Garamond"/>
          <w:sz w:val="24"/>
          <w:szCs w:val="24"/>
        </w:rPr>
        <w:t xml:space="preserve">de las tareas del proyecto Red de Conocimientos para el control del cáncer 2017/2018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da la regionalización para los estudios PET CT y la cirugía oncológica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  <w:t>Revisado el Sistema de Trabajo del Programa Integral para Control del Cáncer y del Registro Nacional de Cánce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alón B Técnicos del Registro de Cánce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toras:  Susana Grueiro Fernández, Yolanda Velazquez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2"/>
      </w:tblGrid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Horario</w:t>
            </w: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Salón B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ernes 1 de jun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  – 09.30am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creditación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9.30  – 09.50am       </w:t>
            </w:r>
            <w:r>
              <w:rPr>
                <w:rFonts w:cs="Calibri"/>
                <w:b/>
                <w:sz w:val="24"/>
                <w:szCs w:val="24"/>
              </w:rPr>
              <w:t>En plenari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 xml:space="preserve">Conferencia: Situación actual del cáncer en Cu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 xml:space="preserve">Dra. María Caridad Rubio Hernández   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9.50 – 10.45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stema de gestión de información: completamiento y control de calidad de los datos. Su relevancia para el control del cán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MCs Yaima Galán Alvarez, MCs. Dra. Priscila Torres Babie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4"/>
                <w:szCs w:val="24"/>
                <w:lang w:eastAsia="en-US"/>
              </w:rPr>
              <w:t>10.45  – 11.00am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Merienda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1.00 – 11.15am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aluación de la calidad de los datos 2012-2014, 2015-20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MCs. Dra. Priscila Torres Babie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15-11.30am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NM  8, qué es lo nuevo?. El punto de vista de los Registros de Cánc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MCs. Dra. Priscila Torres Babie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30 – 12.00pm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ntercambio con los RPC. Sesión de preguntas y respuestas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00 – 1.00pm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Introducción en Cuba de SISCAN: pautas para su uso. Resultados del estudio comparativo Canreg - SISCAN. Requisitos para la segunda vers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MCs Yaima Galán Alvarez, MCs. Dra. Priscila Torres Babie, Lic. Yinet Iglesias Ventura, Lic. Susana Planas Cancio, Lic. Gustavo Kindelan Valerino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4"/>
                <w:szCs w:val="24"/>
                <w:lang w:eastAsia="en-US"/>
              </w:rPr>
              <w:t>1.00 – 2.30pm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40"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uerzo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2.30 – 3:30pm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Actividad práctica de SISC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Aula de infomed (25 y N)</w:t>
            </w:r>
          </w:p>
        </w:tc>
      </w:tr>
    </w:tbl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Hor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Salón 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ábado 2  de jun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Actividad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Calibri"/>
                <w:sz w:val="24"/>
                <w:szCs w:val="24"/>
              </w:rPr>
              <w:t xml:space="preserve">09.00 – 09.30am </w:t>
            </w:r>
          </w:p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 plenar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</w:rPr>
              <w:t>Rol de la Red de Registros de Cáncer de Cuba en el Control del Cáncer</w:t>
            </w:r>
            <w:r>
              <w:rPr>
                <w:rFonts w:cs="Calibri"/>
                <w:b/>
                <w:sz w:val="24"/>
                <w:szCs w:val="24"/>
              </w:rPr>
              <w:t>. Integración de datos y práctica.</w:t>
            </w:r>
            <w:r>
              <w:rPr>
                <w:rFonts w:cs="Calibri"/>
                <w:sz w:val="24"/>
                <w:szCs w:val="24"/>
              </w:rPr>
              <w:br/>
              <w:t>MCs. Yaima Galán Alvarez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 – 10.00am</w:t>
            </w:r>
          </w:p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aluación económica en un Registro de Cánc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MCs. Dra. Priscila Torres Babie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 xml:space="preserve">10.00  – 10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lang w:val="es-ES_tradnl"/>
              </w:rPr>
              <w:t>Merienda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5- 12.45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ia de los Registros Provicn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5 – 01.00pm</w:t>
            </w:r>
          </w:p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turo: auditoria y acredit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cs. Yaima Galán Alvarez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4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01.30pm</w:t>
            </w:r>
          </w:p>
          <w:p>
            <w:pPr>
              <w:pStyle w:val="Sinespaciado"/>
              <w:rPr/>
            </w:pPr>
            <w:r>
              <w:rPr>
                <w:rFonts w:cs="Calibri"/>
                <w:b/>
                <w:sz w:val="24"/>
                <w:szCs w:val="24"/>
              </w:rPr>
              <w:t>En plenari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lusiones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inespaciad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.30 – 02.30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muerz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color w:val="FF0000"/>
          <w:sz w:val="24"/>
          <w:szCs w:val="24"/>
        </w:rPr>
        <w:t xml:space="preserve">        </w:t>
      </w:r>
    </w:p>
    <w:sectPr>
      <w:type w:val="nextPage"/>
      <w:pgSz w:w="12240" w:h="15840"/>
      <w:pgMar w:left="993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Zero"/>
      <w:lvlText w:val="%1.0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5178129531msolistparagraph">
    <w:name w:val="yiv5178129531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31:00Z</dcterms:created>
  <dc:creator>Walky</dc:creator>
  <dc:description/>
  <dc:language>en-US</dc:language>
  <cp:lastModifiedBy>USER</cp:lastModifiedBy>
  <cp:lastPrinted>2017-05-23T16:45:00Z</cp:lastPrinted>
  <dcterms:modified xsi:type="dcterms:W3CDTF">2018-05-18T19:31:00Z</dcterms:modified>
  <cp:revision>2</cp:revision>
  <dc:subject/>
  <dc:title/>
</cp:coreProperties>
</file>