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Programa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34"/>
      </w:tblGrid>
      <w:tr>
        <w:trPr>
          <w:trHeight w:val="454" w:hRule="atLeast"/>
        </w:trPr>
        <w:tc>
          <w:tcPr>
            <w:tcW w:w="2376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Viernes 1 de junio</w:t>
            </w:r>
          </w:p>
        </w:tc>
        <w:tc>
          <w:tcPr>
            <w:tcW w:w="7547" w:type="dxa"/>
            <w:gridSpan w:val="2"/>
            <w:tcBorders/>
            <w:shd w:fill="002060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color w:val="FFFFFF"/>
                <w:kern w:val="2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9.00 – 09.30am</w:t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sz w:val="22"/>
                <w:szCs w:val="24"/>
              </w:rPr>
              <w:t>Acreditación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09.30 – 09.50am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 xml:space="preserve">Conferencia: Situación actual del cáncer en Cub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 xml:space="preserve">Dra. María Caridad Rubio Hernández. Jefa de la Sección Control de Cáncer 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09.50 – 10.45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stema de gestión de información: completamiento y control de calidad de los datos. Su relevancia para el control del cánc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>MCs Yaima Galán Alvarez, MCs. Dra. Priscila Torres Babie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2"/>
                <w:szCs w:val="24"/>
                <w:lang w:eastAsia="en-US"/>
              </w:rPr>
              <w:t>10.45  – 11.00am</w:t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>Merienda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11.00 – 11.15am </w:t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aluación de la calidad de los datos 2012-2014, 2015-20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>MCs. Dra. Priscila Torres Babie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.15-11.30am</w:t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NM  8, qué es lo nuevo?. El punto de vista de los Registros de Cánc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>MCs. Dra. Priscila Torres Babie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.30 – 12.00pm</w:t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Intercambio con los RPC. Sesión de preguntas y respuestas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2.00 – 1.00pm</w:t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>Introducción en Cuba de SISCAN: pautas para su uso. Resultados del estudio comparativo Canreg - SISCAN. Requisitos para la segunda vers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>MCs Yaima Galán Alvarez, MCs. Dra. Priscila Torres Babie, Lic. Yinet Iglesias Ventura, Lic. Susana Planas Cancio, Lic. Gustavo Kindelan Valerino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2"/>
                <w:szCs w:val="24"/>
                <w:lang w:eastAsia="en-US"/>
              </w:rPr>
              <w:t>1.00 – 2.30pm</w:t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ahoma" w:hAnsi="Tahoma" w:cs="Tahoma"/>
                <w:b w:val="false"/>
                <w:b w:val="false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sz w:val="22"/>
                <w:szCs w:val="24"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02.30 – 3:30pm </w:t>
            </w:r>
          </w:p>
        </w:tc>
        <w:tc>
          <w:tcPr>
            <w:tcW w:w="7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>Actividad práctica de SISC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>Aula de infomed (25 y N)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Sábado 2  de junio</w:t>
            </w:r>
          </w:p>
        </w:tc>
        <w:tc>
          <w:tcPr>
            <w:tcW w:w="7513" w:type="dxa"/>
            <w:tcBorders/>
            <w:shd w:fill="002060" w:val="clear"/>
            <w:vAlign w:val="center"/>
          </w:tcPr>
          <w:p>
            <w:pPr>
              <w:pStyle w:val="Sinespaciado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4"/>
                <w:lang w:val="es-ES_tradn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FFFFFF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Sinespaciado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09.00 – 09.30am </w:t>
            </w:r>
          </w:p>
          <w:p>
            <w:pPr>
              <w:pStyle w:val="Sinespaciado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>Rol de la Red de Registros de Cáncer de Cuba en el Control del Cáncer</w:t>
            </w:r>
            <w:r>
              <w:rPr>
                <w:rFonts w:cs="Tahoma" w:ascii="Tahoma" w:hAnsi="Tahoma"/>
                <w:szCs w:val="24"/>
              </w:rPr>
              <w:t>. Integración de datos y práctica.</w:t>
              <w:br/>
              <w:t>MCs. Yaima Galán Alvare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kern w:val="2"/>
                <w:szCs w:val="24"/>
                <w:lang w:val="es-ES_tradnl"/>
              </w:rPr>
            </w:pPr>
            <w:r>
              <w:rPr>
                <w:rFonts w:cs="Tahoma" w:ascii="Tahoma" w:hAnsi="Tahoma"/>
                <w:bCs/>
                <w:kern w:val="2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Sinespaciado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09.30 – 10.00am</w:t>
            </w:r>
          </w:p>
          <w:p>
            <w:pPr>
              <w:pStyle w:val="Sinespaciado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aluación económica en un Registro de Cánc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kern w:val="2"/>
                <w:szCs w:val="24"/>
              </w:rPr>
              <w:t>MCs. Dra. Priscila Torres Bab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Cs w:val="24"/>
                <w:lang w:val="es-ES_tradnl"/>
              </w:rPr>
            </w:pPr>
            <w:r>
              <w:rPr>
                <w:rFonts w:cs="Tahoma" w:ascii="Tahoma" w:hAnsi="Tahoma"/>
                <w:bCs/>
                <w:szCs w:val="24"/>
                <w:lang w:val="es-ES_tradnl"/>
              </w:rPr>
              <w:t xml:space="preserve">10.00  – 10.15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Meriend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Sinespaciado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.15- 12.45pm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xperiencia de los Registros Provincial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Sinespaciado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2.45 – 01.00pm</w:t>
            </w:r>
          </w:p>
          <w:p>
            <w:pPr>
              <w:pStyle w:val="Sinespaciado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uturo: auditoria y acredita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cs. Yaima Galán Alvare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–</w:t>
            </w:r>
            <w:r>
              <w:rPr>
                <w:rFonts w:eastAsia="Tahoma" w:cs="Tahoma" w:ascii="Tahoma" w:hAnsi="Tahoma"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Cs w:val="24"/>
              </w:rPr>
              <w:t>01.30pm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clusion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Sinespaciado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01.30 – 02.30pm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muerz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Dirección: Calle F y 29, vedado, CP 10400. La Habana. Cuba. Tel: 8383970, email: rncinor@infomed.sld.cu</w:t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470" cy="7124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/>
      <w:t>REGISTRO NACIONAL DE CÁN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0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Carta_RN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0:00Z</dcterms:created>
  <dc:creator>USER</dc:creator>
  <dc:description/>
  <dc:language>en-US</dc:language>
  <cp:lastModifiedBy>USER</cp:lastModifiedBy>
  <dcterms:modified xsi:type="dcterms:W3CDTF">2018-05-28T14:41:00Z</dcterms:modified>
  <cp:revision>1</cp:revision>
  <dc:subject/>
  <dc:title/>
</cp:coreProperties>
</file>